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Allegato 1 (da inoltrare a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eastAsia="it-IT"/>
          </w:rPr>
          <w:t>tvrh06000p@istruzione.it</w:t>
        </w:r>
      </w:hyperlink>
      <w:r>
        <w:rPr>
          <w:rFonts w:cs="Verdana" w:ascii="Verdana" w:hAnsi="Verdana"/>
          <w:sz w:val="22"/>
          <w:szCs w:val="22"/>
          <w:lang w:eastAsia="it-IT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SCHEDA DI PARTECIP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DENOMINAZIONE ISTITUTO: </w:t>
      </w:r>
      <w:r>
        <w:rPr>
          <w:rFonts w:cs="Verdana" w:ascii="Verdana" w:hAnsi="Verdana"/>
          <w:sz w:val="20"/>
          <w:szCs w:val="20"/>
          <w:lang w:eastAsia="it-IT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rigente Scolastico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ndirizzo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ittà ______________________ Prov _____ Tel. ____________  Fax.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-mail ______________________________ Sito Web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LLIEVO PARTECIPANTE - Percorso ACCOGLIENZA TURISTICA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__________________ Nome ________________ Nato a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____________ residente a ________________________ Prov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Via _________________________ n. ____________ Tel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ellulare ______________________ E-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ventuali allergie/intolleranze alimentari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N. B. - Indicare la seconda lingua tra francese e tedesco: 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LLIEVO PARTECIPANTE - Percorso CUCINA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__________________ Nome ________________ Nato a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____________ residente a ________________________ Prov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Via _________________________ n. ____________ Tel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ellulare ______________________ E-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ventuali allergie/intolleranze alimentari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LLIEVO PARTECIPANTE – Percorso BAR - SALA E VENDITA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__________________ Nome ________________ Nato a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 ____________ residente a ________________________ Prov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Via _________________________ n. ____________ Tel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ellulare ______________________ E-mail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ventuali allergie/intolleranze alimentari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DOCENTE ACCOMPAGNATORE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Nome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ellulare e-mail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ventuali allergie/intolleranze alimentari 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ttesta che </w:t>
      </w:r>
      <w:r>
        <w:rPr>
          <w:rFonts w:cs="Verdana" w:ascii="Verdana" w:hAnsi="Verdana"/>
          <w:sz w:val="22"/>
          <w:szCs w:val="22"/>
          <w:lang w:eastAsia="it-IT"/>
        </w:rPr>
        <w:t>i partecipanti siano in possesso dei requisiti dettati dal Regolamento CE n. 852/2004 "Pacchetto Igiene" (ex D.L. 155/1997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DIRIGENTE SCOLASTICO o suo delegato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gnome Nome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ellulare e-mail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ventuali allergie/intolleranze alimentari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Informazioni logistich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Luogo di provenienza </w:t>
        <w:tab/>
        <w:tab/>
        <w:t xml:space="preserve">     </w:t>
      </w:r>
      <w:r>
        <w:rPr>
          <w:rFonts w:cs="Verdana" w:ascii="Verdana" w:hAnsi="Verdana"/>
          <w:sz w:val="20"/>
          <w:szCs w:val="20"/>
          <w:lang w:eastAsia="it-IT"/>
        </w:rPr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uogo di arrivo</w:t>
        <w:tab/>
        <w:tab/>
        <w:tab/>
        <w:t xml:space="preserve">    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Orario di arrivo </w:t>
        <w:tab/>
        <w:tab/>
        <w:tab/>
        <w:t xml:space="preserve">    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ezzo di trasporto</w:t>
        <w:tab/>
        <w:tab/>
        <w:tab/>
        <w:t xml:space="preserve">    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Orario di partenza per rientro      </w:t>
      </w:r>
      <w:r>
        <w:rPr>
          <w:rFonts w:cs="Verdana" w:ascii="Verdana" w:hAnsi="Verdana"/>
          <w:sz w:val="20"/>
          <w:szCs w:val="20"/>
          <w:lang w:eastAsia="it-IT"/>
        </w:rPr>
        <w:t>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Mezzo di trasporto</w:t>
        <w:tab/>
        <w:tab/>
        <w:t xml:space="preserve">              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In particolare indicare se si parte/rientra da: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eroporto Marco Polo – Venezia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eroporto Canova Treviso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Stazione di Mestre - Venez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ALLEGARE ALLA SCHED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>Le attestazioni di copertura con polizza assicurativa per responsabilità civile ed infortuni degli alunni partecipanti alla Gara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097"/>
      <w:gridCol w:w="1700"/>
    </w:tblGrid>
    <w:tr>
      <w:trPr>
        <w:trHeight w:val="2034" w:hRule="atLeast"/>
        <w:cantSplit w:val="true"/>
      </w:trPr>
      <w:tc>
        <w:tcPr>
          <w:tcW w:w="1674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sto MT" w:hAnsi="Calisto MT" w:eastAsia="Times New Roman" w:cs="Arial"/>
              <w:b/>
              <w:b/>
              <w:sz w:val="16"/>
              <w:szCs w:val="20"/>
              <w:lang w:eastAsia="it-IT" w:bidi="he-IL"/>
            </w:rPr>
          </w:pPr>
          <w:r>
            <w:rPr>
              <w:rFonts w:eastAsia="Times New Roman" w:cs="Arial" w:ascii="Calisto MT" w:hAnsi="Calisto MT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906780" cy="7962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12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25755" cy="3390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106" r="-111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 xml:space="preserve">I.P.S.S.E.O.A. </w:t>
          </w:r>
          <w:r>
            <w:rPr>
              <w:rFonts w:eastAsia="Times New Roman" w:cs="Arial" w:ascii="Arial" w:hAnsi="Arial"/>
              <w:b/>
              <w:iCs/>
              <w:sz w:val="20"/>
              <w:szCs w:val="20"/>
              <w:lang w:eastAsia="it-IT" w:bidi="he-IL"/>
            </w:rPr>
            <w:t>“Alfredo Beltram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>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Istituto Professionale Statal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Servizi per l’enogastronomia e l’ospitalità alberghier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>Via Carso, 114 - 31029 Vittorio Veneto (TV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</w:t>
          </w: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0438/556367 - 556128 - 556060    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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 0438/946336</w:t>
          </w:r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Wingdings" w:cs="Wingdings" w:ascii="Wingdings" w:hAnsi="Wingdings"/>
              <w:sz w:val="16"/>
              <w:szCs w:val="16"/>
              <w:lang w:eastAsia="it-IT" w:bidi="he-IL"/>
            </w:rPr>
            <w:t></w:t>
          </w:r>
          <w:r>
            <w:rPr>
              <w:rFonts w:eastAsia="Arial" w:cs="Arial" w:ascii="Arial" w:hAnsi="Arial"/>
              <w:sz w:val="16"/>
              <w:szCs w:val="16"/>
              <w:lang w:eastAsia="it-IT" w:bidi="he-IL"/>
            </w:rPr>
            <w:t xml:space="preserve">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beltrame@alberghierobeltrame.edu.it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;  </w:t>
          </w: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http://www.alberghierobeltrame.edu.it</w:t>
            </w:r>
          </w:hyperlink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>C.F.  93005790261</w:t>
          </w:r>
        </w:p>
      </w:tc>
      <w:tc>
        <w:tcPr>
          <w:tcW w:w="1700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Pagina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PAGE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3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 di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3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h06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ltrame@alberghierobeltrame.edu.it" TargetMode="External"/><Relationship Id="rId4" Type="http://schemas.openxmlformats.org/officeDocument/2006/relationships/hyperlink" Target="http://www.alberghierobeltra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4:00Z</dcterms:created>
  <dc:creator>Dirigente</dc:creator>
  <dc:description/>
  <cp:keywords/>
  <dc:language>en-US</dc:language>
  <cp:lastModifiedBy>Luca</cp:lastModifiedBy>
  <dcterms:modified xsi:type="dcterms:W3CDTF">2023-01-23T15:54:00Z</dcterms:modified>
  <cp:revision>2</cp:revision>
  <dc:subject/>
  <dc:title/>
</cp:coreProperties>
</file>